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DOÇÃO C/C DESTITUIÇÃO DO PÁTRIO PODER - INICIAL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XMO. SR. DR. JUIZ DE DIREITO DA M.M. VARA DA INFÂNCIA E JUVENTUDE - COMARCA DE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____________ - ___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rocesso nº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menda a Inicial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</w:t>
      </w:r>
      <w:r>
        <w:rPr>
          <w:rFonts w:cs="Tahoma" w:ascii="Tahoma" w:hAnsi="Tahoma"/>
          <w:sz w:val="16"/>
          <w:szCs w:val="16"/>
        </w:rPr>
        <w:t>____________, brasileiro, convivente, metalúrgico, RG nº ____________, residente e domiciliado à Rua ____________, ____, bairro ____________, ____________, ___, por seu procurador ao fim assinado, nos termos do mandato juntado a fls., em atenção ao contido no R. Despacho de fls., vem respeitosamente emendar a inicial para converter o processo em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EDIDO DE ADOÇÃO C/C DESTITUIÇÃO DO PÁTRIO PODER, contra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</w:t>
      </w:r>
      <w:r>
        <w:rPr>
          <w:rFonts w:cs="Tahoma" w:ascii="Tahoma" w:hAnsi="Tahoma"/>
          <w:sz w:val="16"/>
          <w:szCs w:val="16"/>
        </w:rPr>
        <w:t>____________, filho de ____________ e ____________, atualmente em local incerto e não sabido, nos termos que seguem: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.        O Requerente vive em regime de união estável com ____________, brasileira, convivente, RG nº ____________, CPF nº ____________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2.        Pretende adotar a adolescente ____________, nascida em __/__/____, nascimento registrado sob nº ______, às fls. ___, do livro nº ___, Registro Civil da Comarca de ____________, ___, filha de ____________ e ____________ (atual companheira do Requerente)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3.        A adotanda é filha do Requerido e da companheira do Requerente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4.        O pai biológico nunca prestou assistência a adolescente, e não mantém contato com a mesma praticamente desde o nascimento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5.        O Requerente e a adolescente vivem como pai e filha, sendo ele o responsável de fato pela assistência material, moral e educacional da menor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6.        A avaliação psico-social, assim como a opinião do representante do MP, constantes nos autos, apontam pela viabilidade da adoção, como sendo a medida mais adequada para proteger os interesses da menor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7.        O Requerente nasceu em __/__/____, pelo que se verifica contar com a idade necessária para adotar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8.        A adolescente nasceu em __/__/____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9.        Assim, Requerente e adolescente contam com uma diferença de idade de quatorze (14) anos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0.      Não obstante determine o art. 42, § 3º, do ECA, que adotante e adotado devam contar com uma diferença mínima de dezesseis (16) anos, entende-se que, no caso em tela, tal disposição pode ser mitigada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1.      Conforme J.M. LEONI LOPES DE OLIVEIRA, "o que pretende a lei é que a imitação da filiação natural seja a mais perfeita [...]". (OLIVEIRA, J.M.L.L. Guarda, Tutela e Adoção. 5ª ed. Rio de Janeiro : Lumen Juris, 2002. p. 181.)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2.      Essa situação já existe de fato, mesmo que o lapso temporal não seja exatamente aquele previsto em lei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3.      A lei meramente supõe que deva haver determinada diferença de idade entre pai e filho para que se criem as condições necessárias para essa forma de convivência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4.      Mas isso não significa que essas condições não possam se fazer presentes em situações em que a diferença de idade não é exatamente aquela que o legislador fixou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5.      Prova disso é o relacionamento entre a adolescente e o Requerente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6.      Leve-se em consideração, também, que o Código Civil de 2002, em seu art. 1.520, ao admitir que casem os menores de dezesseis anos "em caso de gravidez", admite que se constitua família em que pais e filhos não contém com tal diferença de idade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7.      Têm valor superior à norma que estatuiu a diferença de idade os princípios previstos nos arts. 6º e 43 do ECA: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"Art. 6º. Na interpretação desta Lei levar-se-ão em conta os fins sociais a que ela se dirige, as exigências do bem comum, os direitos e deveres individuais e coletivos, e a condição peculiar da criança e do adolescente como pessoas em desenvolvimento."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"Art. 43. A adoção será deferida quando apresentar reais vantagens para o adotando e fundar-se em motivos legítimos."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8.      Nesse sentido já se decidiu: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"ADOÇÃO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iferença de idade entre adotante e adotando que não alcança os dezesseis anos, mas apenas 15 anos e seis meses - Artigo 42, § 3º do Estatuto da Criança e do Adolescente - Irrelevância - Interpretação da lei que deve ser feita em favor dos interesses do menor (artigo 5º da Lei de Introdução ao Código Civil e 6º da Lei nº 8.069/90)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Recurso não provido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TJSP - AC 35.959-0 - Sertãozinho - C. Esp. - Rel. Des. Silva Leme - J. 20.03.1997 - v.u.)"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sto Posto, requer: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)        Seja o Requerido citado por edital, eis que se encontra em local não sabido, para contestar o pedido, querendo, no prazo de lei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b)        Seja o pedido julgado totalmente procedente, destituindo-se o Requerido do pátrio poder e deferindo-se o pedido de adoção, expedindo-se mandado para inscrição da sentença e alteração do nome da adolescente junto ao Registro Civil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)        Subsidiariamente, em não sendo provido o pedido anterior, seja concedida a guarda da adolescente ao Requerente, nos termos do pedido inicial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)        Determine-se a intervenção do representante do Ministério Público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)        Conceda-se ao Requerente o benefício da assistência judiciária gratuita eis que não possui condições de arcar com as custas processuais e honorários advocatícios sem prejuízo do sustento próprio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f)         Protesta o Requerente em provar o alegado por todos os meios em direito admitidos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Valor da causa: R$ _______, para fins de alçada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. T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. E. D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____________, ___ de ____________ de 20__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.P. ____________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AB/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Rol de testemunhas: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.        ____________, CPF nº ____________, residente e domiciliada a Rua ____________, ____, bairro ____________, ____________, ___, Fone ____________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2.        ____________, RG nº ____________, residente e domiciliada a Rua ____________, ____, bairro ____________, ____________, ___, CEP ____________, Fone ____________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2T22:14:00Z</dcterms:created>
  <dc:creator>fabio</dc:creator>
  <dc:description/>
  <cp:keywords/>
  <dc:language>en-US</dc:language>
  <cp:lastModifiedBy>fabio</cp:lastModifiedBy>
  <dcterms:modified xsi:type="dcterms:W3CDTF">2009-04-12T22:15:00Z</dcterms:modified>
  <cp:revision>1</cp:revision>
  <dc:subject/>
  <dc:title>ADOÇÃO C/C DESTITUIÇÃO DO PÁTRIO PODER - INICIAL</dc:title>
</cp:coreProperties>
</file>